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03030"/>
          <w:sz w:val="27"/>
          <w:szCs w:val="27"/>
        </w:rPr>
      </w:pPr>
      <w:r>
        <w:rPr>
          <w:rFonts w:cs="Arial" w:ascii="Arial" w:hAnsi="Arial"/>
          <w:b/>
          <w:bCs/>
          <w:color w:val="303030"/>
          <w:sz w:val="27"/>
          <w:szCs w:val="27"/>
          <w:shd w:fill="FFFFFF" w:val="clear"/>
        </w:rPr>
        <w:t>Запчасти КАМАЗ коробки передач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В данном разделе Вам представлен ключевой ассортимент оригинальных запчастей КАМАЗ, который вы можете приобрести у официальных дилеров ОАО «КАМАЗ» или в фирменных магазинах «Оригинальные запчасти KAMAZ».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5D5D5D"/>
          <w:sz w:val="18"/>
          <w:szCs w:val="18"/>
        </w:rPr>
      </w:pPr>
      <w:r>
        <w:rPr>
          <w:rStyle w:val="StrongEmphasis"/>
          <w:rFonts w:cs="Arial" w:ascii="Arial" w:hAnsi="Arial"/>
          <w:color w:val="5D5D5D"/>
          <w:sz w:val="18"/>
          <w:szCs w:val="18"/>
        </w:rPr>
        <w:t>Валы первичные коробки передач КАМАЗ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Style w:val="StrongEmphasis"/>
          <w:rFonts w:cs="Arial" w:ascii="Arial" w:hAnsi="Arial"/>
          <w:color w:val="5D5D5D"/>
          <w:sz w:val="18"/>
          <w:szCs w:val="18"/>
        </w:rPr>
        <w:t>Материалы и технология изготовления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Каждая деталь создана с использованием только высококачественных материалов, с применением самых современных технологий и новейших методов проектирования. Валы изготавливаются на автоматических линиях, обеспечивающих высокую точность обработки и соответствие размеров конструкторской документации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На всех стадиях производства ведется строгий контроль качества деталей с помощью современных высокоточных измерительных приборов.</w:t>
      </w:r>
    </w:p>
    <w:p>
      <w:pPr>
        <w:pStyle w:val="Style15"/>
        <w:spacing w:lineRule="auto" w:line="360"/>
        <w:jc w:val="both"/>
        <w:rPr/>
      </w:pPr>
      <w:r>
        <w:rPr/>
        <w:t>Высокий коэффициент запаса прочности - не менее 3 и высокий ресурс достигается за счет применения сталей современных марок и качества изготовления.</w:t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0755"/>
      </w:tblGrid>
      <w:tr>
        <w:trPr/>
        <w:tc>
          <w:tcPr>
            <w:tcW w:w="4596" w:type="dxa"/>
            <w:tcBorders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drawing>
                <wp:inline distT="0" distB="0" distL="0" distR="0">
                  <wp:extent cx="2333625" cy="189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5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>15.1701025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Вал первичный коробки передач в сборе со втулкой, подшипником и муфтой синхронизатора, стянутыми кольцевой гайкой,                                                                                       застопоренной раскерниванием поя</w:t>
              <w:softHyphen/>
              <w:t xml:space="preserve">ска в пазы вала. Устанавливается на модели КП 15 различных комплектаций. Обладает гарантированным ресурсом не менее 350 тыс. км.  </w:t>
            </w:r>
          </w:p>
          <w:p>
            <w:pPr>
              <w:pStyle w:val="Style15"/>
              <w:spacing w:lineRule="auto" w:line="360" w:before="280" w:after="0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D5D5D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5D5D5D"/>
                <w:sz w:val="18"/>
                <w:szCs w:val="18"/>
              </w:rPr>
              <w:t>Допускается замена на вал 152.1701025, с одновременной установкой шестерни 4 передачи 142.1701115, синхронизатора 4 и 5   передач 142.1701151 и вала вторичного коробки передач 142.1701105.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drawing>
                <wp:inline distT="0" distB="0" distL="0" distR="0">
                  <wp:extent cx="2276475" cy="192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5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>152.1701025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Вал первичный коробки передач в сборе со втулкой, подшипником и муфтой синхронизатора, стянутыми кольцевой гайкой, застопоренной раскерниванием поя</w:t>
              <w:softHyphen/>
              <w:t>ска в пазы вала. 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Устанавливается на модели КП 152 различных комплектаций. Имеет усиленную зубчатую муфту, прочность которой повышена за счет увеличения высоты зуба и площади контакта. Обладает гарантированным ресурсом не менее 500 тыс. км.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D5D5D"/>
                <w:sz w:val="18"/>
                <w:szCs w:val="18"/>
              </w:rPr>
              <w:drawing>
                <wp:inline distT="0" distB="0" distL="0" distR="0">
                  <wp:extent cx="2552700" cy="192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5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>154.1701027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Вал первичный коробки передач с зубчатой муфтой. Устанавливается на модели КП 154 различных комплектаций. Зубчатый венец шлифуется, что позволяет достичь высоких показателей прочности и износостойкости, также способствует снижению шума при работе. Стабильность натяга в соединении вал-муфта обеспечивается селективной сборкой и строго контролируется. Обладает гарантированным ресурсом не менее 500 тыс. км.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Arial" w:hAnsi="Arial" w:cs="Arial"/>
          <w:color w:val="5D5D5D"/>
          <w:sz w:val="18"/>
          <w:szCs w:val="18"/>
        </w:rPr>
      </w:pPr>
      <w:r>
        <w:rPr>
          <w:rStyle w:val="StrongEmphasis"/>
          <w:rFonts w:cs="Arial" w:ascii="Arial" w:hAnsi="Arial"/>
          <w:color w:val="5D5D5D"/>
          <w:sz w:val="18"/>
          <w:szCs w:val="18"/>
        </w:rPr>
        <w:t>Валы вторичные коробки передач КАМАЗ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Style w:val="StrongEmphasis"/>
          <w:rFonts w:cs="Arial" w:ascii="Arial" w:hAnsi="Arial"/>
          <w:color w:val="5D5D5D"/>
          <w:sz w:val="18"/>
          <w:szCs w:val="18"/>
        </w:rPr>
        <w:t>Материалы и технология изготовления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Надежное автоматизированное оборудование, на котором изготавливаются вторичные валы коробки передач ОАО «КАМАЗ», обеспечивает высокую точность обработки и пол</w:t>
        <w:softHyphen/>
        <w:t>ное соответствие размеров требованиям конструкторской документации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Высокая твердость и износостойкость стали достигаются цементацией на глубину до 1,2 мм и последующей закалкой. Шлицы по посадочному диаметру проходят точную шлифовку по 6-му квалитету. По оси вала сверлится глубокий канал для подвода смазки к радиальным отверстиям, ведущим к подшипникам зубчатых колес. Масло в канал по</w:t>
        <w:softHyphen/>
        <w:t>дается маслонагнетающим устройством, расположенным на первичном вале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 </w:t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0755"/>
      </w:tblGrid>
      <w:tr>
        <w:trPr/>
        <w:tc>
          <w:tcPr>
            <w:tcW w:w="4596" w:type="dxa"/>
            <w:tcBorders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D5D5D"/>
                <w:sz w:val="18"/>
                <w:szCs w:val="18"/>
              </w:rPr>
              <w:drawing>
                <wp:inline distT="0" distB="0" distL="0" distR="0">
                  <wp:extent cx="2592705" cy="1647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72" r="-4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5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>14.1701105 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Вал устанавливается на модели КП 14, 15, различных комплектаций и в отдельные комплектации КП 141. Обладает гарантированным ресурсом не менее 350 тыс. км.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D5D5D"/>
                <w:sz w:val="18"/>
                <w:szCs w:val="18"/>
              </w:rPr>
              <w:drawing>
                <wp:inline distT="0" distB="0" distL="0" distR="0">
                  <wp:extent cx="2595245" cy="1543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78" r="-4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5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 xml:space="preserve">154.1701105      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Вал устанавливается на модели КП 144, 154 различных комплектаций. Обладает гарантированным ресурсом не менее 500 тыс. км.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D5D5D"/>
                <w:sz w:val="18"/>
                <w:szCs w:val="18"/>
              </w:rPr>
              <w:drawing>
                <wp:inline distT="0" distB="0" distL="0" distR="0">
                  <wp:extent cx="2505075" cy="181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5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  <w:lang w:val="en-US"/>
              </w:rPr>
              <w:t>1</w:t>
            </w: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>42.1701105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Вал устанавливается на модели КП 142, 152 различных комплектаций и в большинство комплектаций модели КП 141. В отличие от вторичного вала 14.1701105 в месте установки синхронизатора 4-5 передачи отсутствуют проточки и толщина шлиц постоянная, что увеличивает их прочность и износостойкость и в целом долговечность вала. Самовыключение передач предотвращается за счет увеличенного угла на зубьях муфт шестерен и синхронизатора 4-5 передач. Обладает гарантированным ресурсом не менее 500 тыс. км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Arial" w:hAnsi="Arial" w:cs="Arial"/>
          <w:color w:val="5D5D5D"/>
          <w:sz w:val="18"/>
          <w:szCs w:val="18"/>
        </w:rPr>
      </w:pPr>
      <w:r>
        <w:rPr>
          <w:rStyle w:val="StrongEmphasis"/>
          <w:rFonts w:cs="Arial" w:ascii="Arial" w:hAnsi="Arial"/>
          <w:color w:val="5D5D5D"/>
          <w:sz w:val="18"/>
          <w:szCs w:val="18"/>
        </w:rPr>
        <w:t>Крышки заднего подшипника первичных валов КАМАЗ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Style w:val="StrongEmphasis"/>
          <w:rFonts w:cs="Arial" w:ascii="Arial" w:hAnsi="Arial"/>
          <w:color w:val="5D5D5D"/>
          <w:sz w:val="18"/>
          <w:szCs w:val="18"/>
        </w:rPr>
        <w:t>Материалы и технология изготовления.</w:t>
      </w:r>
    </w:p>
    <w:p>
      <w:pPr>
        <w:pStyle w:val="Style15"/>
        <w:spacing w:lineRule="auto" w:line="360"/>
        <w:ind w:left="20" w:hanging="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Надежные автоматизированные линии, на которых мы изготавливаем крышки подшип</w:t>
        <w:softHyphen/>
        <w:t>ников, обеспечивают высокую точность обработки и полное соответствие размеров требованиям конструкторской документации. Детали из высокопрочного чугуна обла</w:t>
        <w:softHyphen/>
        <w:t>дают максимальными прочностными и ресурсными характеристиками.</w:t>
      </w:r>
    </w:p>
    <w:p>
      <w:pPr>
        <w:pStyle w:val="Style15"/>
        <w:spacing w:lineRule="auto" w:line="360"/>
        <w:ind w:left="20" w:hanging="0"/>
        <w:jc w:val="both"/>
        <w:rPr/>
      </w:pPr>
      <w:r>
        <w:rPr/>
        <w:t>Качество продукции - первостепенная цель, и мы непрерывно ведем строгий контроль на всех стадиях производства.</w:t>
      </w:r>
    </w:p>
    <w:tbl>
      <w:tblPr>
        <w:tblW w:w="1533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0848"/>
      </w:tblGrid>
      <w:tr>
        <w:trPr/>
        <w:tc>
          <w:tcPr>
            <w:tcW w:w="4483" w:type="dxa"/>
            <w:tcBorders/>
          </w:tcPr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D5D5D"/>
                <w:sz w:val="18"/>
                <w:szCs w:val="18"/>
              </w:rPr>
              <w:drawing>
                <wp:inline distT="0" distB="0" distL="0" distR="0">
                  <wp:extent cx="2346960" cy="1676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8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>14.1701039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Крышка заднего подшипника в сборе с манжетами для КП со сцеплением модели 142 производства ОАО «КАМАЗ». С целью обеспечения высокой прочности поверхности крышки под муфтой сцепления крышку изготавливают из высокопрочного чугуна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D5D5D"/>
                <w:sz w:val="18"/>
                <w:szCs w:val="18"/>
              </w:rPr>
              <w:drawing>
                <wp:inline distT="0" distB="0" distL="0" distR="0">
                  <wp:extent cx="1990725" cy="1924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8" w:type="dxa"/>
            <w:tcBorders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>14.1701040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Крышка заднего подшипника для КП со сцеплением модели 142 производства ОАО «КАМАЗ». С целью обеспечения высокой прочности поверхности крышки под муфтой сцепления крышку изготавливают из высокопрочного чугуна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D5D5D"/>
                <w:sz w:val="18"/>
                <w:szCs w:val="18"/>
              </w:rPr>
              <w:drawing>
                <wp:inline distT="0" distB="0" distL="0" distR="0">
                  <wp:extent cx="2047875" cy="1924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8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>14.1701040-60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Крышка заднего подшипника для КП со сцеплением модели MF 395 (диафрагменное сцепление ф. Sachs). С целью обеспечения высокой прочности поверхности крышки под муфтой сцепления крышку изготавливают из высокопрочного чугуна</w:t>
            </w:r>
          </w:p>
        </w:tc>
      </w:tr>
    </w:tbl>
    <w:p>
      <w:pPr>
        <w:pStyle w:val="Style15"/>
        <w:spacing w:lineRule="auto" w:line="360"/>
        <w:jc w:val="center"/>
        <w:rPr>
          <w:rFonts w:ascii="Arial" w:hAnsi="Arial" w:cs="Arial"/>
          <w:color w:val="5D5D5D"/>
          <w:sz w:val="18"/>
          <w:szCs w:val="18"/>
        </w:rPr>
      </w:pPr>
      <w:r>
        <w:rPr>
          <w:rStyle w:val="StrongEmphasis"/>
          <w:rFonts w:cs="Arial" w:ascii="Arial" w:hAnsi="Arial"/>
          <w:color w:val="5D5D5D"/>
          <w:sz w:val="18"/>
          <w:szCs w:val="18"/>
        </w:rPr>
        <w:t>Синхронизаторы КАМАЗ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Style w:val="StrongEmphasis"/>
          <w:rFonts w:cs="Arial" w:ascii="Arial" w:hAnsi="Arial"/>
          <w:color w:val="5D5D5D"/>
          <w:sz w:val="18"/>
          <w:szCs w:val="18"/>
        </w:rPr>
        <w:t>Материалы и технология изготовления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Технология и оборудование, на котором мы изготавливаем синхронизаторы для вашего автомобиля, обеспечивают высокую точность обработки.</w:t>
      </w:r>
    </w:p>
    <w:p>
      <w:pPr>
        <w:pStyle w:val="Style15"/>
        <w:spacing w:lineRule="auto" w:line="360"/>
        <w:ind w:left="20" w:hanging="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Кольца синхронизатора шлифуются на полуавтоматическом оборудовании с высоко</w:t>
        <w:softHyphen/>
        <w:t>скоростными шпинделями. Площадь контакта конусных поверхностей колец тщательно контролируется. Это гарантирует долговечность и работоспособность синхронизатора. Усилие вывода каретки из среднего фиксированного положения также четко контролиру</w:t>
        <w:softHyphen/>
        <w:t>ется. Это обеспечивает легкость включения передачи.</w:t>
      </w:r>
    </w:p>
    <w:p>
      <w:pPr>
        <w:pStyle w:val="Style15"/>
        <w:spacing w:lineRule="auto" w:line="360"/>
        <w:ind w:left="20" w:hanging="0"/>
        <w:jc w:val="both"/>
        <w:rPr/>
      </w:pPr>
      <w:r>
        <w:rPr/>
        <w:t>Важно отметить: самопроизвольное включение передач с синхронизатором производ</w:t>
        <w:softHyphen/>
        <w:t>ства «КАМАЗ» исключено!</w:t>
      </w:r>
    </w:p>
    <w:tbl>
      <w:tblPr>
        <w:tblW w:w="1533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0848"/>
      </w:tblGrid>
      <w:tr>
        <w:trPr/>
        <w:tc>
          <w:tcPr>
            <w:tcW w:w="4483" w:type="dxa"/>
            <w:tcBorders/>
          </w:tcPr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D5D5D"/>
                <w:sz w:val="18"/>
                <w:szCs w:val="18"/>
              </w:rPr>
              <w:drawing>
                <wp:inline distT="0" distB="0" distL="0" distR="0">
                  <wp:extent cx="2552700" cy="1924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8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>14.1701151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Синхронизатор 4 и 5 передач в сборе. Применяется для КП моделей 14,15, также в ограниченных комплектациях КП 141.  Синхронизатор изготавливается из высокопрочных легированных сталей, кроме фрикционных колец, которые изготовлены из латуни. Допускается замена на синхронизатор 142.1701151 с одновременной установкой в КП первичного вала 142.1701027 (или 142.1701025), шестерни пятой передачи 142.1701115. Рекомендуется одновременно установить вторичный вал 142.1701105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drawing>
                <wp:inline distT="0" distB="0" distL="0" distR="0">
                  <wp:extent cx="2561590" cy="1818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8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>14.1701150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Синхронизатор 2 и 3 передач в сборе. Применяется для КП моделей 14, 15, 141, 142, 152. Не взаимозаменяем. Синхронизатор изготавливается из высокопрочных легированных сталей, кроме фрикционных колец, которые изготовлены из латуни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drawing>
                <wp:inline distT="0" distB="0" distL="0" distR="0">
                  <wp:extent cx="2559050" cy="2056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8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>154.1701151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Синхронизатор 4 и 5 передач в сборе. Применяется для КП моделей 144, 154. Не взаимозаменяем. Синхронизатор изготавливается из высокопрочных легированных сталей. Коническая поверхность фрикционных колец покрыта молибденом и отшлифована.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Style15"/>
              <w:spacing w:lineRule="auto" w:line="360" w:before="280" w:after="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drawing>
                <wp:inline distT="0" distB="0" distL="0" distR="0">
                  <wp:extent cx="2561590" cy="1876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8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>152.1770160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Синхронизатор делителя передач в сборе. Устанавливается на модели КП 152 различных комплектаций. Допускается устанавливать синхронизатор 152.1770160 вместо синхронизатора 15.1770160 в моделях КП 15, т.к. диаметр впадин шлицев каретки синхронизатора 152.1770160 больше диаметра впадин шлицев каретки синхронизатора 15.1770160, что обеспечивает собираемость.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color w:val="5D5D5D"/>
          <w:sz w:val="18"/>
          <w:szCs w:val="18"/>
        </w:rPr>
      </w:pPr>
      <w:r>
        <w:rPr>
          <w:rStyle w:val="StrongEmphasis"/>
          <w:rFonts w:cs="Arial" w:ascii="Arial" w:hAnsi="Arial"/>
          <w:color w:val="5D5D5D"/>
          <w:sz w:val="18"/>
          <w:szCs w:val="18"/>
        </w:rPr>
        <w:t>Шестерни передач КАМАЗ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Style w:val="StrongEmphasis"/>
          <w:rFonts w:cs="Arial" w:ascii="Arial" w:hAnsi="Arial"/>
          <w:color w:val="5D5D5D"/>
          <w:sz w:val="18"/>
          <w:szCs w:val="18"/>
        </w:rPr>
        <w:t>Материалы и технология изготовления: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Шестерни для вашего автомобиля мы производим из аналогов европейской высокопроч</w:t>
        <w:softHyphen/>
        <w:t>ной стали на современном автоматизированном оборудовании Gildemeister, Liebherr, Gleason. Это обеспечивает высокую точность обработки и полное соответствие кон</w:t>
        <w:softHyphen/>
        <w:t>структорской документации. Детали хонингуются с точностью до 18 мкм, что возможно только в заводских условиях.</w:t>
      </w:r>
    </w:p>
    <w:p>
      <w:pPr>
        <w:pStyle w:val="Style15"/>
        <w:spacing w:lineRule="auto" w:line="360"/>
        <w:jc w:val="both"/>
        <w:rPr/>
      </w:pPr>
      <w:r>
        <w:rPr/>
        <w:t>Высококвалифицированные специалисты научно-технического центра ОАО «КАМАЗ» предусмотрели повышенный коэффициент запаса прочности деталей, что гарантирует им ресурс не менее 500 тыс. км.</w:t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848"/>
      </w:tblGrid>
      <w:tr>
        <w:trPr/>
        <w:tc>
          <w:tcPr>
            <w:tcW w:w="4503" w:type="dxa"/>
            <w:tcBorders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drawing>
                <wp:inline distT="0" distB="0" distL="0" distR="0">
                  <wp:extent cx="2313305" cy="1771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8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>154.1701115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Шестерня четвертой передачи, применяется на моделях КП 144, 154. Изготавливается шестерня из стали нормированной прокаливаемости. Зубья шестерни подвергаются шлифовке.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drawing>
                <wp:inline distT="0" distB="0" distL="0" distR="0">
                  <wp:extent cx="2613025" cy="20377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8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>152.1770050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Шестерня первичного вала делителя в сборе с конусным кольцом, напрессованным и приваренным электронно-лучевой сваркой. Прочность сварного соединения контролируется с обеспечением 3-х кратного запаса относительно номинального момента. Применяется на КП моделей 152, 154.  Зубья шестерни хонингуются.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drawing>
                <wp:inline distT="0" distB="0" distL="0" distR="0">
                  <wp:extent cx="2552700" cy="1924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8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>14.1701130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Шестерня третьей передачи вторичного вала КП в сборе с конусным кольцом, напрессованным и приваренным электронно-лучевой сваркой. Прочность сварного соединения контролируется с обеспечением 3-х кратного запаса относительно номинального момента. Применяется на КП моделей 14, 15, 141, 142, 152.  Зубья шестерни хонингуются.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drawing>
                <wp:inline distT="0" distB="0" distL="0" distR="0">
                  <wp:extent cx="2276475" cy="1924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8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D5D5D"/>
                <w:sz w:val="18"/>
                <w:szCs w:val="18"/>
              </w:rPr>
              <w:t>14.1701056</w:t>
            </w:r>
          </w:p>
          <w:p>
            <w:pPr>
              <w:pStyle w:val="Style15"/>
              <w:spacing w:lineRule="auto" w:line="360"/>
              <w:jc w:val="both"/>
              <w:rPr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  <w:t>Шестерня привода промежуточного вала КП. Применяется на КП моделей 14, 15, 141, 142, 152.  Зубья колеса хонингуются.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rFonts w:ascii="Arial" w:hAnsi="Arial" w:cs="Arial"/>
                <w:color w:val="5D5D5D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5D5D5D"/>
          <w:sz w:val="18"/>
          <w:szCs w:val="18"/>
        </w:rPr>
        <w:t> 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 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D5D5D"/>
          <w:sz w:val="18"/>
          <w:szCs w:val="18"/>
        </w:rPr>
      </w:pPr>
      <w:r>
        <w:rPr>
          <w:rFonts w:cs="Arial" w:ascii="Arial" w:hAnsi="Arial"/>
          <w:color w:val="5D5D5D"/>
          <w:sz w:val="18"/>
          <w:szCs w:val="18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9:00Z</dcterms:created>
  <dc:creator>Admin</dc:creator>
  <dc:description/>
  <cp:keywords/>
  <dc:language>en-US</dc:language>
  <cp:lastModifiedBy>Александр</cp:lastModifiedBy>
  <dcterms:modified xsi:type="dcterms:W3CDTF">2013-08-24T12:40:00Z</dcterms:modified>
  <cp:revision>4</cp:revision>
  <dc:subject/>
  <dc:title/>
</cp:coreProperties>
</file>